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45" w:after="0"/>
        <w:ind w:firstLine="609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rPr/>
      </w:pPr>
      <w:r>
        <w:rPr/>
        <w:t>保護者　様</w:t>
      </w:r>
    </w:p>
    <w:p>
      <w:pPr>
        <w:pStyle w:val="Normal"/>
        <w:ind w:firstLine="6185"/>
        <w:rPr/>
      </w:pPr>
      <w:r>
        <w:rPr/>
        <w:t>成田市立　　　　学校</w:t>
      </w:r>
    </w:p>
    <w:p>
      <w:pPr>
        <w:pStyle w:val="Normal"/>
        <w:ind w:firstLine="6185"/>
        <w:rPr/>
      </w:pPr>
      <w:r>
        <w:rPr/>
        <w:t>校長</w:t>
      </w:r>
    </w:p>
    <w:p>
      <w:pPr>
        <w:pStyle w:val="Normal"/>
        <w:ind w:firstLine="6958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席停止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保健安全法第１９条により、下記のとおり出席の停止を指示します。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停止の対象となる疾病及び期間は別紙（様式２）のとおりです。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登校する際は、下記の「登校許可証明書」を医師に記入していただき、持参してください。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51765</wp:posOffset>
                </wp:positionV>
                <wp:extent cx="6000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5pt;margin-top:1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41910</wp:posOffset>
                </wp:positionV>
                <wp:extent cx="7620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9.05pt;mso-wrap-distance-right:9.05pt;mso-wrap-distance-top:0pt;mso-wrap-distance-bottom:0pt;margin-top:3.3pt;mso-position-vertical-relative:text;margin-left:18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登校許可証明書</w:t>
      </w:r>
    </w:p>
    <w:p>
      <w:pPr>
        <w:pStyle w:val="Normal"/>
        <w:spacing w:lineRule="exact" w:line="400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疾病で療養中のところ、現在軽快し、他への感染のおそれはないと思われますので、下記のとおり登校を許可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学校名及び児童生徒氏名</w:t>
      </w:r>
    </w:p>
    <w:p>
      <w:pPr>
        <w:pStyle w:val="Normal"/>
        <w:spacing w:lineRule="auto" w:line="276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成田市立　　　学校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年　 　組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児童生徒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校許可年月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　年　　　月　　　日か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病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百日咳　　麻しん（はしか）　　流行性耳下腺炎（おたふく）　　風しん（三日ばし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水痘（水ぼうそう）　　咽頭結膜熱（プール熱）　　結核　　髄膜炎菌性髄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腸管出血性大腸菌感染症　　流行性角結膜炎　　　急性出血性角結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群溶連菌感染症　　ウイルス性肝炎　　マイコプラズマ感染症　　感染性胃腸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の感染症（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ind w:right="-234" w:firstLine="61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　年　　　月　　　日</w:t>
      </w:r>
    </w:p>
    <w:p>
      <w:pPr>
        <w:pStyle w:val="Normal"/>
        <w:ind w:right="-23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医師氏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8:00Z</dcterms:created>
  <dc:creator>成田市教育委員会</dc:creator>
  <dc:description/>
  <cp:keywords/>
  <dc:language>en-US</dc:language>
  <cp:lastModifiedBy>Administrator</cp:lastModifiedBy>
  <cp:lastPrinted>2024-02-28T12:37:00Z</cp:lastPrinted>
  <dcterms:modified xsi:type="dcterms:W3CDTF">2024-02-28T03:37:00Z</dcterms:modified>
  <cp:revision>9</cp:revision>
  <dc:subject/>
  <dc:title>平成　　年　　月　　日</dc:title>
</cp:coreProperties>
</file>